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 xml:space="preserve">Number of Workers:                                </w:t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>Assistant Professor, Civil &amp; Environmental Engineering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Position Number:</w:t>
        <w:tab/>
        <w:t>4633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</w:r>
      <w:r>
        <w:rPr>
          <w:rStyle w:val="CharacterStyle1"/>
        </w:rPr>
        <w:t>$100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                            01/02/2026 – 12/31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 xml:space="preserve">                     </w:t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9-12T19:33:00Z</dcterms:modified>
  <cp:revision>1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