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 xml:space="preserve">Number of Workers:                                </w:t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>Professor, Mechanical Engineering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Position Number:</w:t>
        <w:tab/>
        <w:t>4459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</w:r>
      <w:r>
        <w:rPr>
          <w:rStyle w:val="CharacterStyle1"/>
        </w:rPr>
        <w:t>$139,256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                            01/01/2026 – 12/31/2028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 xml:space="preserve">                     </w:t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/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52:00Z</dcterms:created>
  <dc:creator>Dillon Clausner</dc:creator>
  <dc:description/>
  <cp:keywords/>
  <dc:language>en-US</dc:language>
  <cp:lastModifiedBy>Denise Medeiros</cp:lastModifiedBy>
  <dcterms:modified xsi:type="dcterms:W3CDTF">2025-09-11T16:35:00Z</dcterms:modified>
  <cp:revision>17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