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Assistant Professor, Computer Scienc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3551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118,000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12/01/2025 – 11/30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 xml:space="preserve">                     </w:t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9-08T16:39:00Z</dcterms:modified>
  <cp:revision>1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