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 xml:space="preserve">Number of Workers:                                </w:t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>Postdoctoral Fellow, Epidemiology &amp; Community Health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Position Number:</w:t>
        <w:tab/>
        <w:t>POST40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</w:r>
      <w:r>
        <w:rPr>
          <w:rStyle w:val="CharacterStyle1"/>
        </w:rPr>
        <w:t>$56,795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                            12/16/2025 – 12/15/2026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 xml:space="preserve">                     </w:t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2:00Z</dcterms:created>
  <dc:creator>Dillon Clausner</dc:creator>
  <dc:description/>
  <cp:keywords/>
  <dc:language>en-US</dc:language>
  <cp:lastModifiedBy>Denise Medeiros</cp:lastModifiedBy>
  <dcterms:modified xsi:type="dcterms:W3CDTF">2025-09-08T16:28:00Z</dcterms:modified>
  <cp:revision>1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