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>Teaching Associate Professor, Engineering/Office of Student Development and Success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Position Number:</w:t>
        <w:tab/>
        <w:t>1927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98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5/2025 – 8/14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7-01T16:15:00Z</dcterms:modified>
  <cp:revision>1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