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Assistant Professor, Biological Sciences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102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8/11/2025 – 8/10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6-11T19:31:00Z</dcterms:modified>
  <cp:revision>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