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Assistant Professor, Mechanical Engineering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102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8/11/2025 – 8/10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/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Vivian Klentos</cp:lastModifiedBy>
  <dcterms:modified xsi:type="dcterms:W3CDTF">2025-06-03T15:11:00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