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Coordinator of Undergrad Labs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91,523 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8/1/2025 – 8/31/2027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illon Clausner</cp:lastModifiedBy>
  <dcterms:modified xsi:type="dcterms:W3CDTF">2025-05-15T20:52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