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Lecturer, Arts &amp; Architecture 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7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7/1/2025 – 6/30/2026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/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4-15T15:46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